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Wojewódzkiej powoływanej do wyboru wniosków na rok 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ej i obywatelskiej Romów w Polsce na lata 2021-20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828"/>
      </w:tblGrid>
      <w:tr>
        <w:trPr>
          <w:trHeight w:val="1006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członka Komisji Wojewódzkiej do wyboru wniosków na realizację zadań w ramach</w:t>
            </w:r>
          </w:p>
          <w:p>
            <w:pPr>
              <w:pStyle w:val="Head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Programu integracji społecznej i obywatelskiej Romów w Polsce na lata 2021-203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 art. 3 ust. 3 ustawy o działalności pożytku publicznego i o wolontariacie:</w:t>
            </w:r>
          </w:p>
        </w:tc>
      </w:tr>
      <w:tr>
        <w:trPr>
          <w:trHeight w:val="652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4. Zgłaszamy ww. kandydata do Komisji Wojewódzkiej, która ma zostać powołana do wyboru wniosków złożonych w ramach </w:t>
            </w:r>
            <w:r>
              <w:rPr>
                <w:b/>
                <w:i/>
                <w:sz w:val="20"/>
              </w:rPr>
              <w:t>Programu integracji społecznej i obywatelskiej Romów w Polsce na lata 2021-2030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Wojewódzkiej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10 maja 2018 r. o ochronie danych osobowych (tekst jednolity: Dz. U. z 2019r. poz. 1781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5"/>
      </w:tblGrid>
      <w:tr>
        <w:trPr>
          <w:trHeight w:val="9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8:00Z</dcterms:created>
  <dc:creator>JNaw@malopolska.uw.gov.pl</dc:creator>
  <dc:description/>
  <cp:keywords/>
  <dc:language>en-US</dc:language>
  <cp:lastModifiedBy>Katarzyna Stopka</cp:lastModifiedBy>
  <cp:lastPrinted>2022-09-15T07:23:00Z</cp:lastPrinted>
  <dcterms:modified xsi:type="dcterms:W3CDTF">2024-08-28T08:48:00Z</dcterms:modified>
  <cp:revision>2</cp:revision>
  <dc:subject/>
  <dc:title>muw</dc:title>
</cp:coreProperties>
</file>